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. D2</w:t>
            </w:r>
          </w:p>
        </w:tc>
        <w:tc>
          <w:tcPr>
            <w:tcW w:w="7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La Società sportiva è tenuta alla compilazione del presente modello che il C.O.N.I. utilizzerà per il rilascio del rinnovo del permesso di soggiorno alla Questura competente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41"/>
      </w:tblGrid>
      <w:tr>
        <w:trPr>
          <w:trHeight w:val="283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F.I.G.H.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OGGETTO: </w:t>
      </w:r>
      <w:r>
        <w:rPr>
          <w:b/>
          <w:sz w:val="16"/>
          <w:szCs w:val="16"/>
          <w:u w:val="single"/>
        </w:rPr>
        <w:t>richiesta di rinnovo permesso di soggiorno per attività sportiva dilettantistica</w:t>
      </w:r>
      <w:r>
        <w:rPr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"/>
        <w:gridCol w:w="577"/>
        <w:gridCol w:w="3332"/>
        <w:gridCol w:w="565"/>
        <w:gridCol w:w="128"/>
        <w:gridCol w:w="858"/>
        <w:gridCol w:w="938"/>
        <w:gridCol w:w="453"/>
        <w:gridCol w:w="720"/>
        <w:gridCol w:w="1192"/>
      </w:tblGrid>
      <w:tr>
        <w:trPr>
          <w:trHeight w:val="283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cietà Sportiva</w:t>
            </w:r>
          </w:p>
        </w:tc>
        <w:tc>
          <w:tcPr>
            <w:tcW w:w="81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</w:t>
            </w:r>
          </w:p>
        </w:tc>
        <w:tc>
          <w:tcPr>
            <w:tcW w:w="4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.</w:t>
            </w:r>
          </w:p>
        </w:tc>
        <w:tc>
          <w:tcPr>
            <w:tcW w:w="42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</w:t>
            </w:r>
          </w:p>
        </w:tc>
        <w:tc>
          <w:tcPr>
            <w:tcW w:w="6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P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12" w:hanging="14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851"/>
        <w:gridCol w:w="3827"/>
      </w:tblGrid>
      <w:tr>
        <w:trPr>
          <w:trHeight w:val="283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are /legale rappresentante</w:t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Chiede il rinnovo del permesso di soggiorno presso la Questura  di 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445"/>
        <w:gridCol w:w="1811"/>
        <w:gridCol w:w="3422"/>
      </w:tblGrid>
      <w:tr>
        <w:trPr>
          <w:trHeight w:val="283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periodo dal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er lo sportiv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98"/>
        <w:gridCol w:w="1539"/>
        <w:gridCol w:w="704"/>
        <w:gridCol w:w="1092"/>
        <w:gridCol w:w="841"/>
        <w:gridCol w:w="933"/>
        <w:gridCol w:w="1209"/>
        <w:gridCol w:w="426"/>
        <w:gridCol w:w="711"/>
      </w:tblGrid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civile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di nascita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tato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 Itali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6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P.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5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9"/>
        <w:gridCol w:w="425"/>
        <w:gridCol w:w="851"/>
        <w:gridCol w:w="992"/>
        <w:gridCol w:w="475"/>
      </w:tblGrid>
      <w:tr>
        <w:trPr>
          <w:trHeight w:val="283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: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6" w:hanging="0"/>
        <w:jc w:val="both"/>
        <w:rPr/>
      </w:pPr>
      <w:r>
        <w:rPr>
          <w:sz w:val="16"/>
          <w:szCs w:val="16"/>
        </w:rPr>
        <w:t>La Società_______________________________________ si impegna a garantire tutte le spese di mantenimento, nonché la disponibilità di mezzi di sussistenza sufficiente sia per la durata del soggiorno sia per il rientro nel Paese di provenienza.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Ai sensi dell'art. 13 del Reg. UE  2016/679 (Regolamento europeo sulla protezione dei dati personali – GDPR) si informa che i dati saranno trattati per consentire alla Federazione – per quanto di competenza – di intervenire e/o essere informata circa le procedure di legge relative al rilascio dei permessi di soggiorno di atleti o tecnici extracomunitari per l’immediatamente successiva attività di Tesseramento. La base giuridica pertanto consiste nell’esecuzione degli obblighi pre-contrattuali in quanto prognostici al Tesseramento, il conferimento dei dati è necessario per consentire alla Federazione di espletare le sopra citate attività, l'eventuale mancato conferimento determinerà l'impossibilità per la FIGH di svolgere quanto di competenza. I dati potranno essere comunicati a terzi tesserati o affiliati per le medesime finalità appena sopra evidenziate. Titolare del trattamento è la Federazione Italiana Giuoco Handball con sede in Roma, Stadio Olimpico (Curva Nord). In ogni momento l'interessato (sia la società che lo sportivo menzionato nell'elenco) può esercitare i diritti previsti dal paragrafo 6 dell’Informativa “Tesserati” il cui testo completo ed esteso è disponibile nel sito web federale https://www.federhandball.it/privacy.html Al fine di esercitare i propri diritti o chiedere ulteriori informazioni, può scrivere una mail a </w:t>
      </w:r>
      <w:hyperlink r:id="rId2">
        <w:r>
          <w:rPr>
            <w:rStyle w:val="InternetLink"/>
            <w:sz w:val="12"/>
            <w:szCs w:val="12"/>
          </w:rPr>
          <w:t>privacy@federhandball.it</w:t>
        </w:r>
      </w:hyperlink>
      <w:r>
        <w:rPr>
          <w:color w:val="000000"/>
          <w:sz w:val="12"/>
          <w:szCs w:val="12"/>
        </w:rPr>
        <w:t xml:space="preserve">, o contattare il DPO alla mail </w:t>
      </w:r>
      <w:hyperlink r:id="rId3">
        <w:r>
          <w:rPr>
            <w:rStyle w:val="InternetLink"/>
            <w:sz w:val="12"/>
            <w:szCs w:val="12"/>
          </w:rPr>
          <w:t>DPO@federhandball.it</w:t>
        </w:r>
      </w:hyperlink>
      <w:r>
        <w:rPr>
          <w:color w:val="000000"/>
          <w:sz w:val="12"/>
          <w:szCs w:val="12"/>
        </w:rPr>
        <w:t xml:space="preserve">. </w:t>
      </w:r>
      <w:r>
        <w:rPr>
          <w:rFonts w:cs="Tahoma"/>
          <w:color w:val="000000"/>
          <w:sz w:val="12"/>
          <w:szCs w:val="12"/>
        </w:rPr>
        <w:t>Io sottoscritto/a acquisite le informazioni di cui all'articolo 13 del Reg. UE 2016/679 e presa visione dell'informativa “Tesserati” online sul sito web federale https://www.federhandball.it/privacy.html,  dichiaro di: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3358152"/>
      <w:bookmarkStart w:id="1" w:name="__Fieldmark__0_573358152"/>
      <w:bookmarkEnd w:id="1"/>
      <w:r>
        <w:rPr/>
      </w:r>
      <w:r>
        <w:rPr/>
        <w:fldChar w:fldCharType="end"/>
      </w:r>
      <w:r>
        <w:rPr>
          <w:rFonts w:cs="Tahoma"/>
          <w:sz w:val="12"/>
          <w:szCs w:val="12"/>
        </w:rPr>
        <w:t xml:space="preserve">   </w:t>
        <w:tab/>
        <w:t xml:space="preserve">Aver preso visione dell'informativa "Tesserati" per il trattamento dei dati ex art. 13 del Regolamento UE 679/2016, la cui versione estesa è reperibile sul sito FIGH (https://www.federhandball.it/privacy.html) - L'eventuale mancato conferimento dei dati richiesti comporterà l'impossibilità per la Federazione di completare la procedura di registrazione del presente modulo e di procedere al trattamento dei dati – </w:t>
      </w:r>
      <w:r>
        <w:rPr>
          <w:rFonts w:cs="Tahoma"/>
          <w:b/>
          <w:bCs/>
          <w:sz w:val="12"/>
          <w:szCs w:val="12"/>
        </w:rPr>
        <w:t>Conferma Necessaria</w:t>
      </w:r>
      <w:r>
        <w:rPr>
          <w:rFonts w:cs="Tahoma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73358152"/>
      <w:bookmarkStart w:id="3" w:name="__Fieldmark__1_573358152"/>
      <w:bookmarkEnd w:id="3"/>
      <w:r>
        <w:rPr/>
      </w:r>
      <w:r>
        <w:rPr/>
        <w:fldChar w:fldCharType="end"/>
      </w:r>
      <w:r>
        <w:rPr>
          <w:rFonts w:cs="Tahoma"/>
          <w:sz w:val="12"/>
          <w:szCs w:val="12"/>
        </w:rPr>
        <w:t xml:space="preserve">   </w:t>
        <w:tab/>
        <w:t xml:space="preserve">Di prestare il proprio consenso, in favore della Federazione Handball, per le finalità di marketing, commerciali, promozionali e pubblicitarie di cui al punto p) dell'informativa privacy. L'eventuale rifiuto del consenso di questo punto non pregiudicherà il trattamento alle finalità istituzionali della Federazione Handball di cui al punto precedente - </w:t>
      </w:r>
      <w:r>
        <w:rPr>
          <w:rFonts w:cs="Tahoma"/>
          <w:b/>
          <w:bCs/>
          <w:sz w:val="12"/>
          <w:szCs w:val="12"/>
        </w:rPr>
        <w:t>Consenso Facoltativo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851" w:hanging="851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Firma dell’interessato (Atleta/tecnico)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83"/>
        <w:gridCol w:w="1362"/>
        <w:gridCol w:w="258"/>
        <w:gridCol w:w="3226"/>
      </w:tblGrid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,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titolare / legale rappresent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federhandball.it" TargetMode="External"/><Relationship Id="rId3" Type="http://schemas.openxmlformats.org/officeDocument/2006/relationships/hyperlink" Target="mailto:DPO@federhandbal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9:00Z</dcterms:created>
  <dc:creator>figh pallamano</dc:creator>
  <dc:description/>
  <cp:keywords/>
  <dc:language>en-US</dc:language>
  <cp:lastModifiedBy>Figh Pallamano</cp:lastModifiedBy>
  <cp:lastPrinted>1995-11-21T17:41:00Z</cp:lastPrinted>
  <dcterms:modified xsi:type="dcterms:W3CDTF">2023-11-21T10:50:00Z</dcterms:modified>
  <cp:revision>3</cp:revision>
  <dc:subject/>
  <dc:title/>
</cp:coreProperties>
</file>