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. D1</w:t>
            </w:r>
          </w:p>
        </w:tc>
        <w:tc>
          <w:tcPr>
            <w:tcW w:w="7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a riportare su </w:t>
            </w:r>
            <w:r>
              <w:rPr>
                <w:b/>
                <w:sz w:val="28"/>
                <w:szCs w:val="28"/>
                <w:u w:val="single"/>
              </w:rPr>
              <w:t>CARTA INTESTATA</w:t>
            </w:r>
            <w:r>
              <w:rPr>
                <w:sz w:val="24"/>
                <w:szCs w:val="24"/>
              </w:rPr>
              <w:t xml:space="preserve"> ed inviare via </w:t>
            </w:r>
            <w:r>
              <w:rPr>
                <w:b/>
                <w:sz w:val="24"/>
                <w:szCs w:val="24"/>
              </w:rPr>
              <w:t xml:space="preserve">E-mail </w:t>
            </w:r>
            <w:r>
              <w:rPr>
                <w:sz w:val="24"/>
                <w:szCs w:val="24"/>
              </w:rPr>
              <w:t>alla F.I.G.H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SIMILE DI DOMANDA DI INGRESSO IN ITALIA DI SPORTIVO EXTRACOMUNITARI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2"/>
        <w:gridCol w:w="3149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Federazione Italiana Giuoco Handball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 Olimpico (Curva Nord), 00135 Roma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Sig.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lla Questura di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>
          <w:sz w:val="16"/>
          <w:szCs w:val="16"/>
        </w:rPr>
      </w:pPr>
      <w:r>
        <w:rPr>
          <w:sz w:val="16"/>
          <w:szCs w:val="16"/>
        </w:rPr>
        <w:t xml:space="preserve">OGGETTO: </w:t>
        <w:tab/>
        <w:t>richiesta di ingresso in Italia di sportivo extracomunitario e dichiarazione d’assenso all’attività sportiva dilettantistica</w:t>
      </w:r>
    </w:p>
    <w:p>
      <w:pPr>
        <w:pStyle w:val="Normal"/>
        <w:spacing w:lineRule="auto" w:line="240"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8"/>
        <w:gridCol w:w="1144"/>
        <w:gridCol w:w="2765"/>
        <w:gridCol w:w="565"/>
        <w:gridCol w:w="128"/>
        <w:gridCol w:w="858"/>
        <w:gridCol w:w="938"/>
        <w:gridCol w:w="453"/>
        <w:gridCol w:w="720"/>
        <w:gridCol w:w="1192"/>
      </w:tblGrid>
      <w:tr>
        <w:trPr>
          <w:trHeight w:val="283" w:hRule="atLeast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cietà Sportiva</w:t>
            </w:r>
          </w:p>
        </w:tc>
        <w:tc>
          <w:tcPr>
            <w:tcW w:w="76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.</w:t>
            </w:r>
          </w:p>
        </w:tc>
        <w:tc>
          <w:tcPr>
            <w:tcW w:w="42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</w:t>
            </w:r>
          </w:p>
        </w:tc>
        <w:tc>
          <w:tcPr>
            <w:tcW w:w="6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P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12" w:hanging="14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851"/>
        <w:gridCol w:w="3827"/>
      </w:tblGrid>
      <w:tr>
        <w:trPr>
          <w:trHeight w:val="283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are /legale rappresentante</w:t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ntende avvalersi per l’impiego a titolo dilettantistico dal ____/____/________ al ____/____/________ dello sportiv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</w:t>
      </w:r>
      <w:r>
        <w:rPr>
          <w:color w:val="808080"/>
          <w:sz w:val="16"/>
          <w:szCs w:val="16"/>
        </w:rPr>
        <w:t xml:space="preserve"> gg      mm      aaaa            gg      mm      aaaa</w:t>
      </w:r>
    </w:p>
    <w:p>
      <w:pPr>
        <w:pStyle w:val="Normal"/>
        <w:spacing w:lineRule="auto" w:line="240" w:before="0" w:after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552"/>
        <w:gridCol w:w="567"/>
        <w:gridCol w:w="709"/>
        <w:gridCol w:w="141"/>
        <w:gridCol w:w="709"/>
        <w:gridCol w:w="279"/>
        <w:gridCol w:w="572"/>
        <w:gridCol w:w="1873"/>
      </w:tblGrid>
      <w:tr>
        <w:trPr>
          <w:trHeight w:val="28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civil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di nasci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tat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esidente in </w:t>
            </w:r>
            <w:r>
              <w:rPr>
                <w:i/>
                <w:sz w:val="16"/>
                <w:szCs w:val="16"/>
              </w:rPr>
              <w:t>(Stato estero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tat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à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9"/>
        <w:gridCol w:w="425"/>
        <w:gridCol w:w="851"/>
        <w:gridCol w:w="992"/>
        <w:gridCol w:w="505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: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Si prega di interessare la Rappresentanza Diplomatica Italiana di __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 provvedere al rilascio del vist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La Società si impegna a fornire alloggio, assistenza, sostentamento, nonché a sostenere le spese di rimpatrio allo sportivo extracomunitario dilettante.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  <w:t>* * *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Ai sensi dell'art. 13 del Reg. UE  2016/679 (Regolamento europeo sulla protezione dei dati personali – GDPR) si informa che i dati saranno trattati per consentire alla Federazione – per quanto di competenza – di intervenire e/o essere informata circa le procedure di legge relative al rilascio dei permessi di soggiorno di atleti o tecnici extracomunitari per l’immediatamente successiva attività di Tesseramento. La base giuridica pertanto consiste nell’esecuzione degli obblighi pre-contrattuali in quanto prognostici al Tesseramento, il conferimento dei dati è necessario per consentire alla Federazione di espletare le sopra citate attività, l'eventuale mancato conferimento determinerà l'impossibilità per la FIGH di svolgere quanto di competenza. I dati potranno essere comunicati a terzi tesserati o affiliati per le medesime finalità appena sopra evidenziate. Titolare del trattamento è la Federazione Italiana Giuoco Handball con sede in Roma, Stadio Olimpico (Curva Nord). In ogni momento l'interessato (sia la società che lo sportivo menzionato nell'elenco) può esercitare i diritti previsti dal paragrafo 6 dell’Informativa “Tesserati” il cui testo completo ed esteso è disponibile nel sito web federale https://www.federhandball.it/privacy.html Al fine di esercitare i propri diritti o chiedere ulteriori informazioni, può scrivere una mail a </w:t>
      </w:r>
      <w:hyperlink r:id="rId2">
        <w:r>
          <w:rPr>
            <w:rStyle w:val="InternetLink"/>
            <w:sz w:val="12"/>
            <w:szCs w:val="12"/>
          </w:rPr>
          <w:t>privacy@federhandball.it</w:t>
        </w:r>
      </w:hyperlink>
      <w:r>
        <w:rPr>
          <w:color w:val="000000"/>
          <w:sz w:val="12"/>
          <w:szCs w:val="12"/>
        </w:rPr>
        <w:t xml:space="preserve">, o contattare il DPO alla mail </w:t>
      </w:r>
      <w:hyperlink r:id="rId3">
        <w:r>
          <w:rPr>
            <w:rStyle w:val="InternetLink"/>
            <w:color w:val="000000"/>
            <w:sz w:val="12"/>
            <w:szCs w:val="12"/>
          </w:rPr>
          <w:t>DPO@federhandball.it</w:t>
        </w:r>
      </w:hyperlink>
      <w:r>
        <w:rPr>
          <w:color w:val="000000"/>
          <w:sz w:val="12"/>
          <w:szCs w:val="12"/>
        </w:rPr>
        <w:t xml:space="preserve">. </w:t>
      </w:r>
      <w:r>
        <w:rPr>
          <w:rFonts w:cs="Tahoma"/>
          <w:color w:val="000000"/>
          <w:sz w:val="12"/>
          <w:szCs w:val="12"/>
        </w:rPr>
        <w:t>Io sottoscritto/a  acquisite le informazioni di cui all'articolo 13 del Reg. UE 2016/679 e presa visione dell'informativa “Tesserati” online sul sito web federale https://www.federhandball.it/privacy.html,  dichiaro di: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34755918"/>
      <w:bookmarkStart w:id="1" w:name="__Fieldmark__0_434755918"/>
      <w:bookmarkEnd w:id="1"/>
      <w:r>
        <w:rPr/>
      </w:r>
      <w:r>
        <w:rPr/>
        <w:fldChar w:fldCharType="end"/>
      </w:r>
      <w:r>
        <w:rPr>
          <w:rFonts w:cs="Tahoma"/>
          <w:sz w:val="12"/>
          <w:szCs w:val="12"/>
        </w:rPr>
        <w:t xml:space="preserve">   </w:t>
        <w:tab/>
        <w:t xml:space="preserve">Aver preso visione dell'informativa "Tesserati" per il trattamento dei dati ex art. 13 del Regolamento UE 679/2016, la cui versione estesa è reperibile sul sito FIGH (https://www.federhandball.it/privacy.html) - L'eventuale mancato conferimento dei dati richiesti comporterà l'impossibilità per la Federazione di completare la procedura di registrazione del presente modulo e di procedere al trattamento dei dati – </w:t>
      </w:r>
      <w:r>
        <w:rPr>
          <w:rFonts w:cs="Tahoma"/>
          <w:b/>
          <w:bCs/>
          <w:sz w:val="12"/>
          <w:szCs w:val="12"/>
        </w:rPr>
        <w:t>Conferma Necessaria</w:t>
      </w:r>
      <w:r>
        <w:rPr>
          <w:rFonts w:cs="Tahoma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34755918"/>
      <w:bookmarkStart w:id="3" w:name="__Fieldmark__1_434755918"/>
      <w:bookmarkEnd w:id="3"/>
      <w:r>
        <w:rPr/>
      </w:r>
      <w:r>
        <w:rPr/>
        <w:fldChar w:fldCharType="end"/>
      </w:r>
      <w:r>
        <w:rPr>
          <w:rFonts w:cs="Tahoma"/>
          <w:sz w:val="12"/>
          <w:szCs w:val="12"/>
        </w:rPr>
        <w:t xml:space="preserve">   </w:t>
        <w:tab/>
        <w:t xml:space="preserve">Di prestare il proprio consenso, in favore della Federazione Handball, per le finalità di marketing, commerciali, promozionali e pubblicitarie di cui al punto p) dell'informativa privacy. L'eventuale rifiuto del consenso di questo punto non pregiudicherà il trattamento alle finalità istituzionali della Federazione Handball di cui al punto precedente - </w:t>
      </w:r>
      <w:r>
        <w:rPr>
          <w:rFonts w:cs="Tahoma"/>
          <w:b/>
          <w:bCs/>
          <w:sz w:val="12"/>
          <w:szCs w:val="12"/>
        </w:rPr>
        <w:t>Consenso Facoltativ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283"/>
        <w:gridCol w:w="1362"/>
        <w:gridCol w:w="258"/>
        <w:gridCol w:w="3226"/>
      </w:tblGrid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l’interessato (atleta/tecnico)</w:t>
            </w:r>
          </w:p>
        </w:tc>
      </w:tr>
      <w:tr>
        <w:trPr/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,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titolare / legale rappresent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federhandball.it" TargetMode="External"/><Relationship Id="rId3" Type="http://schemas.openxmlformats.org/officeDocument/2006/relationships/hyperlink" Target="mailto:DPO@figh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8:00Z</dcterms:created>
  <dc:creator>figh pallamano</dc:creator>
  <dc:description/>
  <cp:keywords/>
  <dc:language>en-US</dc:language>
  <cp:lastModifiedBy>Figh Pallamano</cp:lastModifiedBy>
  <cp:lastPrinted>1995-11-21T17:41:00Z</cp:lastPrinted>
  <dcterms:modified xsi:type="dcterms:W3CDTF">2023-11-21T10:49:00Z</dcterms:modified>
  <cp:revision>3</cp:revision>
  <dc:subject/>
  <dc:title/>
</cp:coreProperties>
</file>